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733   /2017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ind w:firstLine="1701"/>
        <w:rPr>
          <w:rFonts w:cs="Arial"/>
          <w:i/>
          <w:i/>
          <w:lang w:val="pt-BR"/>
        </w:rPr>
      </w:pPr>
      <w:r>
        <w:rPr>
          <w:rFonts w:cs="Arial"/>
        </w:rPr>
        <w:t xml:space="preserve">O vereador </w:t>
      </w:r>
      <w:r>
        <w:rPr>
          <w:rFonts w:cs="Arial"/>
          <w:b/>
          <w:i/>
          <w:lang w:val="pt-BR"/>
        </w:rPr>
        <w:t xml:space="preserve">Franklin Duarte de Lima,  </w:t>
      </w:r>
      <w:r>
        <w:rPr>
          <w:rFonts w:cs="Arial"/>
        </w:rPr>
        <w:t xml:space="preserve">requer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>aos representantes das agremiações: Grêmio Vila Unida, PQP13 (Parque Portugal) e Associação São Cristóvão de Esportes, finalistas da 1ª Copa Integração, extensivo ao Grêmio Juventude Valinhense, organizador do evento.</w:t>
      </w:r>
    </w:p>
    <w:p>
      <w:pPr>
        <w:pStyle w:val="SemEspaamento"/>
        <w:spacing w:lineRule="auto" w:line="36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No último domingo, dia 07 de maio, foi realizado no Complexo Eledir Rosa de Amorim, a final da 1ª Copa Integração, organizada pelo Grêmio Juventude Valinhens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A final foi disputada pelas equipes: Grêmio Vila Unida e PQP13 (Parque Portugal). As torcidas das duas equipes fizeram uma grande festa com bandeiras e decoraram o campo com enormes faixas. A partida foi decidida nos pênaltis e o resultado ficou em 4x3, dando a vitória ao Grêmio Vila Unida.</w:t>
      </w:r>
    </w:p>
    <w:p>
      <w:pPr>
        <w:pStyle w:val="Default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color w:val="000000"/>
          <w:shd w:fill="FFFFFF" w:val="clear"/>
          <w:lang w:eastAsia="en-US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  <w:color w:val="000000"/>
          <w:shd w:fill="FFFFFF" w:val="clear"/>
          <w:lang w:eastAsia="en-US"/>
        </w:rPr>
        <w:t>O Grêmio Vila Unida, que sagrou-se campeão da 1ª Copa Integração, é uma iniciativa de um grupo de amigos que, imbuídos do espírito esportivo e de solidariedade, organizaram esta agremiação para participar de campeonatos e torneios realizados no município de Valinhos e região. O Grêmio Vila Unida nasceu da união dos times dos bairros: Jardim do Lago e Maracanã. A princípio, eram fortes rivais e existia uma rixa entre eles, tanto dentro como fora do campo. Até que em 2010, após várias conversas, decidiram por bem dos bairros e da comunidade local, unir as duas equipes, formando assim, o Grêmio Vila Unida. O Vila Unida também é sinônimo de ação social, vários trabalhos têm sido realizados neste sentido, como a doação coletiva de sangue, onde os jogadores e familiares foram convocados para esta importante ação; além da arrecadação de alimentos realizada através dos jogos beneficentes que são promovidos pela agremiaçã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 w:before="240" w:after="2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O vice-campeonato ficou com o "PQP13" como ficou carinhosamente conhecido. O time foi fundado no ano de 2013 e inicialmente disputava apenas a Copa Portugal de Futebol de Salão. No ano de 2015, numa reunião de amigos de diversos bairros, junto com o atual presidente Bruno Evangelista, nasceu a ideia de disputar também o Campeonato Amador de Futsal. O PQP13, tradicional pela sua camisa amarela e preta, também tem realizado diversas ações sociais, como arrecadação de alimentos e campanha do agasalho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 w:before="240" w:after="24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O terceiro lugar ficou com a equipe da Associação São Cristóvão de Esportes. Fundada em 1977, nasceu da união de funcionários que trabalhavam numa olaria que foi a falência. Na ocasião, os funcionários ficaram sem seus salários e sem seus direitos trabalhistas. Sabendo do caso, a Prefeitura fez um acordo, pagando os direitos dos funcionários em troca do terreno da olaria. Com isso, a Prefeitura transformou o terreno num espaço esportivo e à partir da paixão pelo futebol dos moradores do bairro, fundaram a Associação São Cristóvão de Esporte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 xml:space="preserve">Ante o exposto, solicito aos Nobres Colegas Vereadores a aprovação do presente Requerimento de </w:t>
      </w:r>
      <w:r>
        <w:rPr>
          <w:rFonts w:cs="Arial" w:ascii="Arial" w:hAnsi="Arial"/>
          <w:sz w:val="24"/>
          <w:szCs w:val="24"/>
        </w:rPr>
        <w:t>Congratulações e Reconhecimento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e solicito que a cópia do presente documento e certificado sejam encaminhados aos representantes das agremiações.</w:t>
      </w:r>
    </w:p>
    <w:p>
      <w:pPr>
        <w:pStyle w:val="SemEspaamento"/>
        <w:widowControl w:val="false"/>
        <w:spacing w:lineRule="auto" w:line="27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widowControl w:val="fals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maio de 2017.</w:t>
      </w:r>
    </w:p>
    <w:p>
      <w:pPr>
        <w:pStyle w:val="SemEspaamento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3:00Z</dcterms:created>
  <dc:creator>assessorpopo</dc:creator>
  <dc:description/>
  <cp:keywords/>
  <dc:language>en-US</dc:language>
  <cp:lastModifiedBy>Raquel Santos</cp:lastModifiedBy>
  <cp:lastPrinted>2017-05-15T10:33:00Z</cp:lastPrinted>
  <dcterms:modified xsi:type="dcterms:W3CDTF">2017-05-15T14:24:00Z</dcterms:modified>
  <cp:revision>23</cp:revision>
  <dc:subject/>
  <dc:title/>
</cp:coreProperties>
</file>