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724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  <w:r>
        <w:rPr>
          <w:rFonts w:cs="Arial" w:ascii="Corbel" w:hAnsi="Corbel"/>
          <w:sz w:val="28"/>
          <w:szCs w:val="28"/>
        </w:rPr>
        <w:t>Disponibilização do</w:t>
      </w:r>
      <w:r>
        <w:rPr>
          <w:rFonts w:cs="Arial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laudo georreferenciado das nascentes localizadas no perímetro municipal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 xml:space="preserve">O presente requerimento justifica-se ante a necessidade de tomar conhecimento dos locais exatos e o número de nascentes existentes no município. 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  <w:br/>
      </w: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nviar cópia de toda documentação pertinente ao assunto e ou disponibilizar autorização para cópia digital junto ao Departamento competente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 10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2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12T13:07:00Z</dcterms:modified>
  <cp:revision>7</cp:revision>
  <dc:subject/>
  <dc:title/>
</cp:coreProperties>
</file>