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68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construção de uma unidade da UBS (Posto de Saúde), no Vale Ver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Nesse bairro há muitas pessoas idosas e também considerando a distancia do centro da cidade,  essa UBS facilitaria muito aos moradores daquele local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8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lobo</dc:creator>
  <dc:description/>
  <cp:keywords/>
  <dc:language>en-US</dc:language>
  <cp:lastModifiedBy>Rafael</cp:lastModifiedBy>
  <cp:lastPrinted>2011-02-18T14:32:00Z</cp:lastPrinted>
  <dcterms:modified xsi:type="dcterms:W3CDTF">2011-02-18T17:54:00Z</dcterms:modified>
  <cp:revision>3</cp:revision>
  <dc:subject/>
  <dc:title/>
</cp:coreProperties>
</file>