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ÇÃO Nº 76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 vereadores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e </w:t>
      </w:r>
      <w:r>
        <w:rPr>
          <w:rFonts w:cs="Arial"/>
          <w:b/>
          <w:sz w:val="24"/>
          <w:szCs w:val="24"/>
        </w:rPr>
        <w:t>André Amaral</w:t>
      </w:r>
      <w:r>
        <w:rPr>
          <w:rFonts w:cs="Arial"/>
          <w:sz w:val="24"/>
          <w:szCs w:val="24"/>
        </w:rPr>
        <w:t xml:space="preserve"> que esta subscrevem, requerem, nos termos regimentais, a apreciação e aprovação pelo Plenário da presente </w:t>
      </w:r>
      <w:r>
        <w:rPr>
          <w:rFonts w:cs="Arial"/>
          <w:b/>
          <w:i/>
          <w:sz w:val="24"/>
          <w:szCs w:val="24"/>
        </w:rPr>
        <w:t>Moção de Apoio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o Senhor Prefeito, Orestes Previtale, para o fim das incorporações de diferenças de vencimentos pelo exercício de cargo em comissão, visando instituir o Plano de Cargos, Carreiras e Salários na Prefeitura de Valinhos</w:t>
      </w:r>
      <w:r>
        <w:rPr>
          <w:rFonts w:cs="Arial"/>
          <w:bCs/>
          <w:sz w:val="24"/>
          <w:szCs w:val="24"/>
          <w:lang w:val="pt-PT"/>
        </w:rPr>
        <w:t>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  <w:t>Justificativa: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 ordenamento jurídico do Município de Valinhos há previsão de incorporação de diferença de vencimento pelo exercício de cargos em comissão instituída pela Lei nº 3.026, de novembro de 1996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sposta a requerimentos enviados à Administração Municipal, ficou constatado que, a incorporação de diferenças de vencimentos pelo exercício de cargo em comissão criam distorções na gestão de salários e pessoal da prefeitura, como podemos verificar na tabela abaixo: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cionários com direito a incorporações, desde Novembro/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emEspaamento"/>
              <w:jc w:val="center"/>
              <w:rPr/>
            </w:pPr>
            <w:r>
              <w:rPr/>
              <w:t>201 servido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Valores pagos a título de incorporação salarial com base na Lei nº 3.026, no período de Novembro/1996 a Fevereiro/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R$ 16.617.185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cionários efetivos no exercício de cargos comissionados em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emEspaamento"/>
              <w:jc w:val="center"/>
              <w:rPr/>
            </w:pPr>
            <w:r>
              <w:rPr/>
              <w:t>27 servidor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Previsão de dispêndio a título de incorporações de Março/2017 a Dezembro/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  <w:p>
            <w:pPr>
              <w:pStyle w:val="SemEspaamento"/>
              <w:jc w:val="center"/>
              <w:rPr/>
            </w:pPr>
            <w:r>
              <w:rPr/>
              <w:t>R$ 14.010.705,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/>
              <w:t>Funcionários efetivos que ocuparam cargo em comissão que tiveram incorporação salar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emEspaamento"/>
              <w:jc w:val="center"/>
              <w:rPr/>
            </w:pPr>
            <w:r>
              <w:rPr/>
              <w:t>Relações em anexo</w:t>
            </w:r>
          </w:p>
        </w:tc>
      </w:tr>
    </w:tbl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Fica evidente que extinguindo-se as incorporações ocorre desoneração da folha de pagamento relativas ao adicional por tempo de serviço, estímulo ao aperfeiçoamento técnico profissional, adicional de função, sexta parte, função gratificada e incorporações. E instituindo o Plano de Cargos, Carreiras e Salários na Prefeitura de Valinhos beneficia-se todos os servidores, não apenas um pequeno grupo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 que o PCCS é um conjunto de regras e normas, que estabelece os mecanismos de gestão de pessoal na Administração Pública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riação de PCCS permite realizar a gestão plena dos cargos e salários com equilíbrio interno – justiça ao remunerar os servidores segundo os cargos que ocupam, pelas responsabilidades que assumem e pelos resultados que geram para a organização - e equilíbrio externo – realização de práticas salarias compatíveis com o mercado de trabalho e com o segmento de atuação para cargos similares em outras organizaçõe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a instituição permite ao servidor enxergar a trajetória que tem pela frente, em termos de evolução salarial e sua perspectiva de carreira. O PCCS determina a composição de cargos e funções, jornadas de trabalho, mecanismos de evolução funcional, avaliação de desempenho, verificação de estruturas salariais de outras organizações, realização de pesquisa de mercado, análise da composição da remuneração (salário base, gratificações e benefícios) e estrutura da carreira.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Solicita também que seja encaminhada cópia desta Moção ao Senhor Prefeito.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–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dré Amaral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25:00Z</dcterms:created>
  <dc:creator>SECRETARIA</dc:creator>
  <dc:description/>
  <cp:keywords/>
  <dc:language>en-US</dc:language>
  <cp:lastModifiedBy>Rafael Alves Rodrigues</cp:lastModifiedBy>
  <cp:lastPrinted>2017-03-16T12:04:00Z</cp:lastPrinted>
  <dcterms:modified xsi:type="dcterms:W3CDTF">2017-05-08T19:55:00Z</dcterms:modified>
  <cp:revision>14</cp:revision>
  <dc:subject/>
  <dc:title/>
</cp:coreProperties>
</file>