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701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is providências, além da multa, serão tomadas para efetivar a regularização ou o fim das atividades da empresa referida no Processo Administrativo nº 21900/2017? Justifica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ncaminhar cópia do inteiro teor do referido process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, para conhecer a realidade do Município e responder a questionamentos, faz o presente requerimento. O presente pedido de informações tem por base as respostas ao requerimento nº 513/2017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05 de maio de 2017.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48:00Z</dcterms:created>
  <dc:creator>assessorpopo</dc:creator>
  <dc:description/>
  <cp:keywords/>
  <dc:language>en-US</dc:language>
  <cp:lastModifiedBy>Rafael Alves Rodrigues</cp:lastModifiedBy>
  <cp:lastPrinted>2017-05-08T11:42:00Z</cp:lastPrinted>
  <dcterms:modified xsi:type="dcterms:W3CDTF">2017-05-08T19:56:00Z</dcterms:modified>
  <cp:revision>3</cp:revision>
  <dc:subject/>
  <dc:title/>
</cp:coreProperties>
</file>