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700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as atividades realizadas pelo CAPI - Centro Aprimoramento Pedagógico Escola Inclusiva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stá ocorrendo o aproveitamento dos professores que possuem especialização em educação especial nas atividades do CAPI? Caso afirmativo, encaminhar relações dos professores e em quais escolas estão lotados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as atividades de acompanhamento desenvolvidas para acompanhamento dos 188 alunos matriculados na rede municipal de ensino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iste aluno surdo que necessita da interprete de Libras na rede municipal de educação e no EJA? Relacionar o nome e a escol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i disponibilizado intérprete? Justificar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s requerimentos nº 698/2013 e 339/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6:00Z</dcterms:created>
  <dc:creator>assessorpopo</dc:creator>
  <dc:description/>
  <cp:keywords/>
  <dc:language>en-US</dc:language>
  <cp:lastModifiedBy>Rafael Alves Rodrigues</cp:lastModifiedBy>
  <cp:lastPrinted>2017-04-10T09:32:00Z</cp:lastPrinted>
  <dcterms:modified xsi:type="dcterms:W3CDTF">2017-05-08T19:56:00Z</dcterms:modified>
  <cp:revision>5</cp:revision>
  <dc:subject/>
  <dc:title/>
</cp:coreProperties>
</file>