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696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is os valores anualmente repassados ao Município de Valinhos pelo Governo Estadual por meio de “Emendas Parlamentares” e “Convênios”, de janeiro de 2005 até a presente data? Encaminhar relação contendo objeto, data do recebimento, valor repasse, valor contrapartida, identificação do parlamentar ou do órgão e situação atua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is os canais de consulta e acompanhamento dos referidos recursos?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xistem valores que não foram repassados em razão de ausência de providências ou projetos por parte da PMV? Justificar e relacionar.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Quais os repasses foram realizados para a área da saúde por meio de “Emendas Parlamentares” e “Convênios”, de janeiro de 2005 até a presente data? Relacionar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o Município e responder a questionamentos, faz o presente requerimento.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03 de mai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9:58:00Z</dcterms:created>
  <dc:creator>assessorpopo</dc:creator>
  <dc:description/>
  <cp:keywords/>
  <dc:language>en-US</dc:language>
  <cp:lastModifiedBy>Rafael Alves Rodrigues</cp:lastModifiedBy>
  <cp:lastPrinted>2017-03-27T16:53:00Z</cp:lastPrinted>
  <dcterms:modified xsi:type="dcterms:W3CDTF">2017-05-08T19:56:00Z</dcterms:modified>
  <cp:revision>7</cp:revision>
  <dc:subject/>
  <dc:title/>
</cp:coreProperties>
</file>