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691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 que fase encontra-se a ação judicial referente a CIP? Encaminhar número do processo e relatório resumido do acompanhamento processua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caminhar relação com todos os pagamentos realizados no período de 2005 até a presente data, constando: nome do fornecedor, CNPJ, data da compra, descrição do produto ou serviço, data do pagamento, forma do pagamento e valor pa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o Município e responder a questionamentos, faz o presente requerimento. O presente pedido de informações tem por base as respostas ao requerimento nº 399/2017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05 de maio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4:00Z</dcterms:created>
  <dc:creator>assessorpopo</dc:creator>
  <dc:description/>
  <cp:keywords/>
  <dc:language>en-US</dc:language>
  <cp:lastModifiedBy>Rafael Alves Rodrigues</cp:lastModifiedBy>
  <cp:lastPrinted>2017-05-08T10:39:00Z</cp:lastPrinted>
  <dcterms:modified xsi:type="dcterms:W3CDTF">2017-05-08T19:57:00Z</dcterms:modified>
  <cp:revision>4</cp:revision>
  <dc:subject/>
  <dc:title/>
</cp:coreProperties>
</file>