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181/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Paulo Roberto Montero</w:t>
      </w:r>
      <w:r>
        <w:rPr>
          <w:rFonts w:cs="Arial" w:ascii="Arial" w:hAnsi="Arial"/>
          <w:sz w:val="24"/>
          <w:szCs w:val="24"/>
        </w:rPr>
        <w:t xml:space="preserve">, requer nos termos regimentais após aprovação em plenário que seja encaminhado ao Exmo. Sr. Prefeito Municipal e a Secretaria de Saúde de Valinhos o seguinte pedido: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Quantas ambulâncias temos no município? Qual o procedimento que os usuários devem seguir para fazer a solicitação para usar a ambulância? Quantos enfermeiros temos para o atendimento nas ambulâncias de manhã, a tarde e a noite?  Devido a reclamações de diversos munícipes de Valinhos, pedimos esclarecimentos a população que necessita usar a ambulância do município de Valinhos e não conseguem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1 de fevereiro de 201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2-22T14:50:00Z</dcterms:modified>
  <cp:revision>8</cp:revision>
  <dc:subject/>
  <dc:title/>
</cp:coreProperties>
</file>