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685/2.01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r.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 xml:space="preserve">O vereador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RODRIGO TOLOI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requer nos termos regimentais após aprovação em plenário, seja encaminhado a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do 35º Batalhão de Polícia Militar do Interior,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Votos de Congratulações aos cabos: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 xml:space="preserve">LEÂNATA, FACCIOLI E ALEX,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pelo salvamento da menor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VITÓ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JUSTIFICAT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 xml:space="preserve">Por volta de 13h00min do dia 1º de maio um casal compareceu à base de Valinhos, pertencente ao 35º Batalhão de Polícia Militar do Interior, completamente desesperado com uma criança de 02 meses engasgada com leite materno. A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Cabo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Leanat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policial que estava na base auxiliada pel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Cabo Faccioli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com os conhecimentos adquiridos realizaram as manobras necessárias para a desobstrução das vias aéreas. Depois dessa recuperação a bebê foi encaminhada junto com os pais para a Santa Casa de Valinhos na viatura da Polícia Militar dirigi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pel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Cabo Alex.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Segundo a médica que atendeu a bebê ela já não corria mais risco de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  <w:tab/>
        <w:t xml:space="preserve">Valinhos, 08 de maio de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RODRIGO TOLO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before="0" w:after="20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51:00Z</dcterms:created>
  <dc:creator>teck</dc:creator>
  <dc:description/>
  <cp:keywords/>
  <dc:language>en-US</dc:language>
  <cp:lastModifiedBy>Rafael Alves Rodrigues</cp:lastModifiedBy>
  <cp:lastPrinted>2013-06-13T09:54:00Z</cp:lastPrinted>
  <dcterms:modified xsi:type="dcterms:W3CDTF">2017-05-09T22:50:00Z</dcterms:modified>
  <cp:revision>5</cp:revision>
  <dc:subject/>
  <dc:title/>
</cp:coreProperties>
</file>