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684/2017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É de conhecimento da administração as algas que tomaram toda a extensão da lagoa do CLT ((Centro de Lazer do Trabalhor)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sz w:val="24"/>
          <w:szCs w:val="24"/>
        </w:rPr>
        <w:t>Caso positivo já existe uma data para a limpeza da mesma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munícipes que frequentam o CLT . Pois os mesmos me procuraram para  relatarem o estado da lagoa. Com a reclamação feita  fui pessoalmente conferir as denúncias, chegando lá encontrei o lago tomado pelas alg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8 de maio de 2017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2:00Z</dcterms:created>
  <dc:creator>assessortoloi</dc:creator>
  <dc:description/>
  <cp:keywords/>
  <dc:language>en-US</dc:language>
  <cp:lastModifiedBy>Rafael Alves Rodrigues</cp:lastModifiedBy>
  <cp:lastPrinted>2017-05-08T10:40:00Z</cp:lastPrinted>
  <dcterms:modified xsi:type="dcterms:W3CDTF">2017-05-08T19:57:00Z</dcterms:modified>
  <cp:revision>3</cp:revision>
  <dc:subject/>
  <dc:title/>
</cp:coreProperties>
</file>