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58/2017</w:t>
      </w:r>
    </w:p>
    <w:p>
      <w:pPr>
        <w:pStyle w:val="Normal"/>
        <w:spacing w:before="840" w:after="84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o Programa Melhor em Casa e o Serviço Especializado em Lesões Vasculares e Neuropáticas (Selven)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clamações de munícipes sobre as condições de atendimento do Serviço Especializado em Lesões Vasculares e Neuropáticas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local onde se encontra a Unidade Melhor em Casa na Rua Silvio Concon, 86 – Centro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Os referidos programas são custeados por verbas unicamente do Município? Especificar quanto é gasto mensalmente desde 2014 com estes programas e a fonte da verba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O valor projetado no orçamento 2017 é suficiente para manter os programas? Se não, o que está sendo feito para solucionar o problema?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ntas pessoas são atendidas atualmente pelos programas? Existe uma lista de espera? Se sim, quantas pessoas?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ntos profissionais atuam nestes programas? Especificar ano a ano a quantidade e função desde 2014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inclinação do terreno e o acesso de pacientes com dificuldades de locomoção, existe estudo ou possibilidade para mudança de local da referida unidade?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720" w:after="600"/>
        <w:ind w:firstLine="720"/>
        <w:jc w:val="right"/>
        <w:rPr/>
      </w:pPr>
      <w:r>
        <w:rPr>
          <w:rFonts w:cs="Arial"/>
          <w:szCs w:val="24"/>
        </w:rPr>
        <w:t>Valinhos, 08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418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3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7-05-08T20:00:00Z</dcterms:modified>
  <cp:revision>10</cp:revision>
  <dc:subject/>
  <dc:title>DO GABINETE DO PRESIDENTE</dc:title>
</cp:coreProperties>
</file>