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1165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Colocação de sinalização na rua Antônio Carlos com a Rua 7 no Centro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o seguinte pedido de sugest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cação de placa no final da Rua Antônio Carlos com a Rua 7 no Centr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e sinalização pode ocasionar acidentes às pessoas que transitam nesta localidade.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4 de mai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7:00Z</dcterms:created>
  <dc:creator>Assessor Secafim</dc:creator>
  <dc:description/>
  <cp:keywords/>
  <dc:language>en-US</dc:language>
  <cp:lastModifiedBy>Rafael Alves Rodrigues</cp:lastModifiedBy>
  <cp:lastPrinted>2017-01-11T12:22:00Z</cp:lastPrinted>
  <dcterms:modified xsi:type="dcterms:W3CDTF">2017-05-04T17:15:00Z</dcterms:modified>
  <cp:revision>5</cp:revision>
  <dc:subject/>
  <dc:title/>
</cp:coreProperties>
</file>