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n.º 979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 </w:t>
      </w: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 xml:space="preserve">Uma vez que houve implantação necessária de mão única na rua Fioravante Basilio Maglio, que por sua vez intensificou o já caótico transito na rua Lazara da Cruz, principalmente na quadra do campo do Formiga, pergunta-se: Há previsão para implantação de mão única nesta rua também, conforme solicitações anteriores deste vereador junto ao executivo? Se sim para quando? Se não por qual o motivo?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1 de junh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0:00Z</dcterms:created>
  <dc:creator>vereadorpaulo</dc:creator>
  <dc:description/>
  <cp:keywords/>
  <dc:language>en-US</dc:language>
  <cp:lastModifiedBy>Rafael Leandro Pereira Da Silva</cp:lastModifiedBy>
  <cp:lastPrinted>2014-06-02T11:11:00Z</cp:lastPrinted>
  <dcterms:modified xsi:type="dcterms:W3CDTF">2014-06-12T12:20:00Z</dcterms:modified>
  <cp:revision>3</cp:revision>
  <dc:subject/>
  <dc:title/>
</cp:coreProperties>
</file>