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623/2017</w:t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denúncias de irregularidades no contrato com estagiários da Santa Casa apontadas pelo CREMESP.</w:t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,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ab/>
        <w:tab/>
        <w:t xml:space="preserve">Considerando diversas matérias veiculadas na imprensa e redes sociais  acerca de irregularidades no contrato com estagiários de medicina apontadas pelo CREMESP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Considerando denúncia de que os estagiários estão atuando como médic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2160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/>
      </w:pPr>
      <w:r>
        <w:rPr>
          <w:rFonts w:cs="Arial"/>
          <w:szCs w:val="24"/>
        </w:rPr>
        <w:tab/>
        <w:t xml:space="preserve"> Após denúncia do </w:t>
      </w:r>
      <w:r>
        <w:rPr/>
        <w:t>Conselho Regional de Medicina do Estado de São Paulo (CREMESP)</w:t>
      </w:r>
      <w:r>
        <w:rPr>
          <w:rStyle w:val="Appleconvertedspace"/>
          <w:rFonts w:cs="Arial"/>
          <w:color w:val="000000"/>
          <w:spacing w:val="-9"/>
          <w:sz w:val="30"/>
          <w:szCs w:val="30"/>
        </w:rPr>
        <w:t xml:space="preserve">, </w:t>
      </w:r>
      <w:r>
        <w:rPr/>
        <w:t>quais atitudes foram tomadas pela Secretaria de Saúde?</w:t>
      </w:r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/>
          <w:b/>
          <w:szCs w:val="24"/>
        </w:rPr>
        <w:tab/>
      </w:r>
      <w:r>
        <w:rPr/>
        <w:t>Este Vereador apresenta o seguinte questionamento a pedido de munícipes que estão indignados com a matéria veiculada pela imprensa local e solicitam maiores informaçõe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28 de abril de 2017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44:00Z</dcterms:created>
  <dc:creator>carmen</dc:creator>
  <dc:description/>
  <cp:keywords/>
  <dc:language>en-US</dc:language>
  <cp:lastModifiedBy>Rafael Alves Rodrigues</cp:lastModifiedBy>
  <cp:lastPrinted>2017-04-28T10:50:00Z</cp:lastPrinted>
  <dcterms:modified xsi:type="dcterms:W3CDTF">2017-04-28T19:03:00Z</dcterms:modified>
  <cp:revision>7</cp:revision>
  <dc:subject/>
  <dc:title>DO GABINETE DO PRESIDENTE</dc:title>
</cp:coreProperties>
</file>