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22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inauguração da Farmácia Popular do Brasil na última semana no Municípi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declaração do Senhor Secretário da Saúde na imprensa de que "No CAFFI as pessoas retiram os medicamentos da cesta básica, gratuitamente. Com a Farmácia Popular, elas poderão comprar inclusive outros tipos de medicamentos a custos baixíssimos"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Na cesta de medicamentos oferecida a preços reduzidos na "Farmácia Popular", constam  itens que também são distribuídos gratuitamente pelo CAFFI? Em caso positivo, quais são estes itens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No caso dos mesmos itens serem distribuídos na "Farmácia Popular do Brasil" e no CAFFI, qual o critério que utilizará a Secretaria da Saúde para orientar a população sobre a aquisição gratuita ou a aquisição com preço reduzido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 caso dos itens constarem na "Farmácia Popular do Brasil" para venda, estes serão suprimidos da distribuição gratuita do CAFFI? Em caso negativo, como se processará esta questão para que a população que já adquire gratuitamente determinados medicamentos não seja obrigada a comprá-los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al o investimento do Governo Federal e a contrapartida do Município na "Farmácia Popular do Brasil"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077" w:hanging="0"/>
        <w:rPr>
          <w:sz w:val="26"/>
          <w:szCs w:val="26"/>
        </w:rPr>
      </w:pPr>
      <w:r>
        <w:rPr>
          <w:sz w:val="26"/>
          <w:szCs w:val="26"/>
        </w:rPr>
        <w:t>Valinhos, 28 de fevereiro de 2011.</w:t>
      </w:r>
    </w:p>
    <w:p>
      <w:pPr>
        <w:pStyle w:val="Normal"/>
        <w:spacing w:lineRule="auto" w:line="360"/>
        <w:ind w:left="369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26"/>
          <w:szCs w:val="26"/>
        </w:rPr>
        <w:t>JOÃO MOYSÉS ABUJADI</w:t>
      </w:r>
      <w:r>
        <w:rPr/>
        <w:t xml:space="preserve">            </w:t>
        <w:tab/>
        <w:t xml:space="preserve">           </w:t>
      </w:r>
      <w:r>
        <w:rPr>
          <w:b/>
          <w:sz w:val="26"/>
          <w:szCs w:val="26"/>
        </w:rPr>
        <w:t xml:space="preserve">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26:00Z</dcterms:created>
  <dc:creator>Camara</dc:creator>
  <dc:description/>
  <cp:keywords/>
  <dc:language>en-US</dc:language>
  <cp:lastModifiedBy>Rafael</cp:lastModifiedBy>
  <cp:lastPrinted>2011-02-28T11:24:00Z</cp:lastPrinted>
  <dcterms:modified xsi:type="dcterms:W3CDTF">2011-02-28T18:21:00Z</dcterms:modified>
  <cp:revision>4</cp:revision>
  <dc:subject/>
  <dc:title>REQUERIMENTO Nº                /2005</dc:title>
</cp:coreProperties>
</file>