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146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designadas mais equipes para realizar o serviço de varrição dos logradouros públic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 pouco número de funcionários que realizam o serviço de varrição das ruas do Município, o que faz com que haja acúmulo de lixo nos logradouros públicos e o entupimento de bueiros e bocas de log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6 de abril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2:00Z</dcterms:created>
  <dc:creator>assessorkiko2</dc:creator>
  <dc:description/>
  <cp:keywords/>
  <dc:language>en-US</dc:language>
  <cp:lastModifiedBy>Rafael Alves Rodrigues</cp:lastModifiedBy>
  <cp:lastPrinted>2017-04-26T11:12:00Z</cp:lastPrinted>
  <dcterms:modified xsi:type="dcterms:W3CDTF">2017-04-28T18:58:00Z</dcterms:modified>
  <cp:revision>4</cp:revision>
  <dc:subject/>
  <dc:title/>
</cp:coreProperties>
</file>