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1142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feita a pavimentação das calçadas das ruas Abrantes e Estoril, no Parque Portugal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pedidos de munícipes que trafegam pelos locais e que relatam que a ausência de calçadas adequadas, põe em risco a segurança dos transeuntes, que se veem obrigados a andar no leito carroçável até o seu destino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6 de abril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01:00Z</dcterms:created>
  <dc:creator>assessorkiko2</dc:creator>
  <dc:description/>
  <cp:keywords/>
  <dc:language>en-US</dc:language>
  <cp:lastModifiedBy>Rafael Alves Rodrigues</cp:lastModifiedBy>
  <cp:lastPrinted>2016-07-20T10:39:00Z</cp:lastPrinted>
  <dcterms:modified xsi:type="dcterms:W3CDTF">2017-04-28T18:58:00Z</dcterms:modified>
  <cp:revision>4</cp:revision>
  <dc:subject/>
  <dc:title/>
</cp:coreProperties>
</file>