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224 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a importância do acompanhamento e deliberação de ações de Saúde por parte da população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a legitimidade da participação popular no planejamento e desenvolvimento das ações de Saúde no Municípi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Qual a atual composição do Conselho Municipal de Saúde do Município e qual a vigência do atual mandato?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Qual a composição de todos os Conselhos Comunitários de Saúde do Município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8 de fever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04:00Z</dcterms:created>
  <dc:creator>Camara</dc:creator>
  <dc:description/>
  <cp:keywords/>
  <dc:language>en-US</dc:language>
  <cp:lastModifiedBy>Rafael</cp:lastModifiedBy>
  <cp:lastPrinted>2011-02-28T12:03:00Z</cp:lastPrinted>
  <dcterms:modified xsi:type="dcterms:W3CDTF">2011-02-28T18:25:00Z</dcterms:modified>
  <cp:revision>4</cp:revision>
  <dc:subject/>
  <dc:title>REQUERIMENTO Nº                /2005</dc:title>
</cp:coreProperties>
</file>