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138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feitos os reparos na calçada próxima da Unidade Básica de Saúde – UBS Central, localizada na Rua Silvio Concon, número 78, Centr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s de munícipes que trafegam pelo local e que relatam que os buracos, prejudicam a movimentação de deficientes físicos, crianças e pessoas idos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6 de abril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42:00Z</dcterms:created>
  <dc:creator>assessorkiko2</dc:creator>
  <dc:description/>
  <cp:keywords/>
  <dc:language>en-US</dc:language>
  <cp:lastModifiedBy>Rafael Alves Rodrigues</cp:lastModifiedBy>
  <cp:lastPrinted>2016-07-20T10:39:00Z</cp:lastPrinted>
  <dcterms:modified xsi:type="dcterms:W3CDTF">2017-04-28T18:59:00Z</dcterms:modified>
  <cp:revision>7</cp:revision>
  <dc:subject/>
  <dc:title/>
</cp:coreProperties>
</file>