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27/2017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conclusão da construção do Centro Dia do Idoso no Jardim Jurema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Considerando a obra de construção do Centro Dia do Idoso no Jardim Jurema.</w:t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m qual estágio da obra se encontra a construção? Qual o prazo final para sua conclusão total? Enviar cópia do projeto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o orçamento previsto no início da construção? Qual valor a ser gasto para sua conclusão? Enviar informações sobre todos os gastos feitos até agora na referida obra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480" w:after="480"/>
        <w:ind w:firstLine="720"/>
        <w:jc w:val="right"/>
        <w:rPr/>
      </w:pPr>
      <w:r>
        <w:rPr>
          <w:rFonts w:cs="Arial"/>
          <w:szCs w:val="24"/>
        </w:rPr>
        <w:t>Valinhos, 28 de abril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2:00Z</dcterms:created>
  <dc:creator>carmen</dc:creator>
  <dc:description/>
  <cp:keywords/>
  <dc:language>en-US</dc:language>
  <cp:lastModifiedBy>Rafael Alves Rodrigues</cp:lastModifiedBy>
  <cp:lastPrinted>2017-04-24T15:56:00Z</cp:lastPrinted>
  <dcterms:modified xsi:type="dcterms:W3CDTF">2017-04-28T18:45:00Z</dcterms:modified>
  <cp:revision>6</cp:revision>
  <dc:subject/>
  <dc:title>DO GABINETE DO PRESIDENTE</dc:title>
</cp:coreProperties>
</file>