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130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Orozimbo Maia, Jardim Pinheiros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Orozimbo Maia, no trecho entre a Rua Diógenes Pedroso de Oliveira e Avenida Doutor Altino Gouveia.</w:t>
      </w:r>
      <w:r>
        <w:rPr/>
        <w:t xml:space="preserve"> 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27 de abril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56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4-28T19:00:00Z</dcterms:modified>
  <cp:revision>6</cp:revision>
  <dc:subject/>
  <dc:title>DO GABINETE DO PRESIDENTE</dc:title>
</cp:coreProperties>
</file>