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226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a importância do controle da população de gatos e cachorros no município, evitando assim a circulação de animais abandonados pelas ruas do município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o aumento da população canina nas ruas da cidade;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nsiderando que consta  no "Plano de Metas" do atual Prefeito Municipal que se comprometeu em "implantar programa de controle e identificação de população animal" no Município,  por ocasião da Campanha Eleitoral do ano de 2008;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al o número de castrações em cachorros e gatos, realizados pelo "Centro de Controle de Zoonoses Onofre Luiz da Silva" nos últimos 06 meses? Descrever o número de animais machos e fêmeas castrados.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iste programa de identificação da população animal através de chips ou similares? Se positivo descrever número de população animal identificada em comparação à população animal existente. 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jc w:val="both"/>
        <w:rPr>
          <w:sz w:val="26"/>
          <w:szCs w:val="26"/>
        </w:rPr>
      </w:pPr>
      <w:r>
        <w:rPr>
          <w:sz w:val="26"/>
          <w:szCs w:val="26"/>
        </w:rPr>
        <w:t>Quais as ações realizadas pela Secretaria da Saúde para incentivo da Posse Responsável de Animais?</w:t>
      </w:r>
    </w:p>
    <w:p>
      <w:pPr>
        <w:pStyle w:val="Normal"/>
        <w:spacing w:lineRule="auto" w:line="360"/>
        <w:ind w:left="107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8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</w:t>
        <w:tab/>
        <w:t xml:space="preserve">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5:26:00Z</dcterms:created>
  <dc:creator>Camara</dc:creator>
  <dc:description/>
  <cp:keywords/>
  <dc:language>en-US</dc:language>
  <cp:lastModifiedBy>Rafael</cp:lastModifiedBy>
  <cp:lastPrinted>2011-02-28T12:25:00Z</cp:lastPrinted>
  <dcterms:modified xsi:type="dcterms:W3CDTF">2011-02-28T18:32:00Z</dcterms:modified>
  <cp:revision>4</cp:revision>
  <dc:subject/>
  <dc:title>REQUERIMENTO Nº                /2005</dc:title>
</cp:coreProperties>
</file>