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123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rar calçada da Avenida Pres. Tancredo Neves em frente ao nº 117 no Bairro Parque das Colina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seio público localizado na Avenida Presidente Tancredo Neves em frente ao nº 117 no Bairro Parque das Colinas está danificad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comercial, de grande circulação, podendo ocasionar acidentes inclusive pelas crianças, idosos que trafegam por ali diariamente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realize o reparo no local indic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8 de Abril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0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4-28T18:04:00Z</dcterms:modified>
  <cp:revision>5</cp:revision>
  <dc:subject/>
  <dc:title/>
</cp:coreProperties>
</file>