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122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eamento asfáltico na Rua João Bissoto Filho no Jardim Bom Reti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e usuários da via Rua João Bissoto Filho, que se encontra extremamente danificada em toda a sua extensão, com diversos burac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circulam em contra mão na tentativa de se desviar dos burac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a via o transito é constante e intenso, trafegado por linhas municipais de ônibus, caminhões, havendo serio risco na segurança dos usuário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 o principal acesso aos Bairros Parque das Figueiras, Palmares, entre outros, sentido Centr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recapeamento asfáltico em toda extensão da via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4 de Abril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5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4-28T18:04:00Z</dcterms:modified>
  <cp:revision>6</cp:revision>
  <dc:subject/>
  <dc:title/>
</cp:coreProperties>
</file>