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616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l o tempo médio de tramitação da ação de execução fiscal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ntos processos relacionados à dívida ativa estão tramitando até a presente data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o ocorre a partilha dos honorários de sucumbência? Justificar e relacionar o participantes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caminhar relação dos devedores da dívida ativa (IPTU, ISSQN, ITBI, outros tributos e não tributária) e do DAEV, contendo: nome, tributo e valor cobrado (discriminar os anos dos débitos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o Município e responder a questionamentos, faz o presente requerimento. O presente pedido de informações tem por base as respostas ao requerimento nº 292/2017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27 de abril de 2017.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41:00Z</dcterms:created>
  <dc:creator>assessorpopo</dc:creator>
  <dc:description/>
  <cp:keywords/>
  <dc:language>en-US</dc:language>
  <cp:lastModifiedBy>Rafael Alves Rodrigues</cp:lastModifiedBy>
  <cp:lastPrinted>2017-04-10T09:32:00Z</cp:lastPrinted>
  <dcterms:modified xsi:type="dcterms:W3CDTF">2017-04-28T15:08:00Z</dcterms:modified>
  <cp:revision>5</cp:revision>
  <dc:subject/>
  <dc:title/>
</cp:coreProperties>
</file>