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605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Encaminhar arquivos digitais: mapas (PDF), memorial descritivo, memoriais de cálculos, cronogramas físico-financeiros, fotos e mapas de drenagens.</w:t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reador, para conhecer a realidade do Município e responder a questionamentos, faz o presente requerimento. O presente pedido de informações tem por base as respostas ao requerimento nº 288/2017, para arquivo e encaminhamento a comissão que irá</w:t>
      </w:r>
      <w:r>
        <w:rPr>
          <w:rFonts w:cs="Arial" w:ascii="Arial" w:hAnsi="Arial"/>
          <w:color w:val="130202"/>
          <w:sz w:val="24"/>
          <w:szCs w:val="24"/>
          <w:shd w:fill="FFFFFF" w:val="clear"/>
        </w:rPr>
        <w:t xml:space="preserve"> discutir questões relacionadas às enchentes e inundações em Valinhos.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4"/>
          <w:szCs w:val="24"/>
        </w:rPr>
        <w:t>Valinhos, 27 de abril de 2017.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5:16:00Z</dcterms:created>
  <dc:creator>assessorpopo</dc:creator>
  <dc:description/>
  <cp:keywords/>
  <dc:language>en-US</dc:language>
  <cp:lastModifiedBy>Rafael Alves Rodrigues</cp:lastModifiedBy>
  <cp:lastPrinted>2017-04-10T09:32:00Z</cp:lastPrinted>
  <dcterms:modified xsi:type="dcterms:W3CDTF">2017-04-28T15:03:00Z</dcterms:modified>
  <cp:revision>5</cp:revision>
  <dc:subject/>
  <dc:title/>
</cp:coreProperties>
</file>