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Limpeza de bueiros na rua Pastor Osvaldo Ceccon de fronte ao número 19 -  bairro Parque Portuga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o bairro solicitam a “Limpeza de bueiros” na rua acima, por estarem sujos e entupidos, vide foto em anexo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7 de abril de 2017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4-25T15:20:00Z</cp:lastPrinted>
  <dcterms:modified xsi:type="dcterms:W3CDTF">2017-04-28T11:17:00Z</dcterms:modified>
  <cp:revision>28</cp:revision>
  <dc:subject/>
  <dc:title/>
</cp:coreProperties>
</file>