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º 1099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Solicita serviço de destoca em frente ao número 565 na rua das Alfazemas – Jardim Paraiso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Morador informou que cortaram a árvore há vários meses e ficaram de retornar para a remoção do toco, não tendo ocorrido até a presente dat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Diante do acima exposto, solicito o serviço de destoca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27 de abril de 2017.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denisegoncalves</dc:creator>
  <dc:description/>
  <cp:keywords/>
  <dc:language>en-US</dc:language>
  <cp:lastModifiedBy>Rafael Alves Rodrigues</cp:lastModifiedBy>
  <cp:lastPrinted>2016-10-17T08:41:00Z</cp:lastPrinted>
  <dcterms:modified xsi:type="dcterms:W3CDTF">2017-04-28T11:17:00Z</dcterms:modified>
  <cp:revision>5</cp:revision>
  <dc:subject/>
  <dc:title/>
</cp:coreProperties>
</file>