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9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Corte de mato na rua Pastor Osvaldo Ceccon de fronte ao número 19 -  bairro Parque Portug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Moradores do bairro solicitam “Corte de mato” na rua Pastor Osvaldo Ceccon de fronte ao número 19 -  bairro Parque Portugal. , onde tem um ponto de ônibus, vide foto em anexo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27 de abril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7-04-19T10:06:00Z</cp:lastPrinted>
  <dcterms:modified xsi:type="dcterms:W3CDTF">2017-04-28T11:17:00Z</dcterms:modified>
  <cp:revision>27</cp:revision>
  <dc:subject/>
  <dc:title/>
</cp:coreProperties>
</file>