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o art. 64 da Lei Municipal nº 2.953, de 24 de maio de 1996, que “Institui o Código Municipal de Posturas de Valinhos”,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alterado o art. 64 da Lei Municipal nº 2.953, de 24 de maio de 1996, que “institui o Código Municipal de Posturas de Valinhos”, incluídos parágrafos 4º e 5º, passando a vigorar com a seguinte redação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“Art. 64. (…).</w:t>
      </w:r>
    </w:p>
    <w:p>
      <w:pPr>
        <w:pStyle w:val="NormalWeb"/>
        <w:shd w:fill="FFFFFF" w:val="clear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 Cães de porte avantajado, como os de raça buldogue, dogue brasileiro, rottweiller, pit bul, fila, dobermann e outras só poderão transitar pelas ruas e logradouros públicos, conduzidos devidamente presos com coleiras e mordaça, tipo focinheira apropriados como medida de prevenção e segurança, guardados e vigiados por pessoa maior de idade, com cuidado precioso.</w:t>
      </w:r>
    </w:p>
    <w:p>
      <w:pPr>
        <w:pStyle w:val="NormalWeb"/>
        <w:shd w:fill="FFFFFF" w:val="clear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(…).</w:t>
      </w:r>
    </w:p>
    <w:p>
      <w:pPr>
        <w:pStyle w:val="NormalWeb"/>
        <w:shd w:fill="FFFFFF" w:val="clear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 (…).</w:t>
      </w:r>
    </w:p>
    <w:p>
      <w:pPr>
        <w:pStyle w:val="NormalWeb"/>
        <w:shd w:fill="FFFFFF" w:val="clear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4º São caracterizadas como maus tratos as seguintes conduta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donar animal em qualquer situaçã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tilar, machucar ou causar lesões, castigar, envenenar, espancar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xar o animal preso em espaço privado de luz e ar, insalubre ou perigoso, sujeitando-o a confinamento e isolamentos contínuo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xar animal preso, sem condições de se proteger do sol e da chuv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r ou manter animal amarrado em corrente curt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ar o animal de assistência veterinári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igar animais a trabalhos excessivos ou superiores às suas forças e a todo ato que resulte em sofrimento para deles obter esforço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1713" w:right="566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prover alimentação adequada e água limpa.</w:t>
      </w:r>
    </w:p>
    <w:p>
      <w:pPr>
        <w:pStyle w:val="NormalWeb"/>
        <w:shd w:fill="FFFFFF" w:val="clear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5º Na infração ao disposto neste artigo, o tutor será notificado para que regularize as condições inadequadas no prazo de até 7 (sete) dias e, em caso de não atendimento, será imposta multa de 1 (uma) a 50 (cinquenta) vezes a Unidade Fiscal do Município de Valinhos (UFMV), vigente à data da sua aplicação, a ser aplicada em dobro em caso de reincidência.”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Esta Lei entra em vigor na data da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º </w:t>
      </w:r>
      <w:r>
        <w:rPr>
          <w:rFonts w:cs="Arial" w:ascii="Arial" w:hAnsi="Arial"/>
          <w:color w:val="000000"/>
        </w:rPr>
        <w:t>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5 de abril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50/17 - Autógrafo n.º 47/17 - Proc. n.º 119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50/17 - Autógrafo n.º 47/17 - Proc. n.º 119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4:00Z</dcterms:created>
  <dc:creator>Vereador Moyses</dc:creator>
  <dc:description/>
  <cp:keywords/>
  <dc:language>en-US</dc:language>
  <cp:lastModifiedBy>Rafael Alves Rodrigues</cp:lastModifiedBy>
  <cp:lastPrinted>2017-04-26T09:57:00Z</cp:lastPrinted>
  <dcterms:modified xsi:type="dcterms:W3CDTF">2017-04-26T12:57:00Z</dcterms:modified>
  <cp:revision>17</cp:revision>
  <dc:subject/>
  <dc:title/>
</cp:coreProperties>
</file>