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color w:val="000000"/>
          <w:szCs w:val="22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Institui o “</w:t>
      </w:r>
      <w:r>
        <w:rPr>
          <w:rFonts w:cs="Arial"/>
          <w:color w:val="000000"/>
        </w:rPr>
        <w:t xml:space="preserve">Melhor Idade em Atividade </w:t>
      </w:r>
      <w:r>
        <w:rPr>
          <w:rFonts w:cs="Arial"/>
          <w:color w:val="000000"/>
          <w:szCs w:val="22"/>
        </w:rPr>
        <w:t>– programa de reembolso financeiro para idosos que pratiquem atividade física”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U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</w:rPr>
        <w:t>É instituído, com fundamento na Lei Federal n° 10.741/2003, que dispõe sobre o Estatuto do Idoso, o “</w:t>
      </w:r>
      <w:r>
        <w:rPr>
          <w:rFonts w:cs="Arial" w:ascii="Arial" w:hAnsi="Arial"/>
          <w:color w:val="000000"/>
        </w:rPr>
        <w:t>Melhor Idade em Ativida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</w:rPr>
        <w:t>– programa de reembolso financeiro para idosos que pratiquem atividade física”, na forma d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 xml:space="preserve">Art. 2° </w:t>
      </w:r>
      <w:r>
        <w:rPr>
          <w:rFonts w:cs="Arial" w:ascii="Arial" w:hAnsi="Arial"/>
          <w:color w:val="000000"/>
          <w:szCs w:val="22"/>
        </w:rPr>
        <w:t>O “</w:t>
      </w:r>
      <w:r>
        <w:rPr>
          <w:rFonts w:cs="Arial" w:ascii="Arial" w:hAnsi="Arial"/>
          <w:color w:val="000000"/>
        </w:rPr>
        <w:t>Melhor Idade em Atividade</w:t>
      </w:r>
      <w:r>
        <w:rPr>
          <w:rFonts w:cs="Arial" w:ascii="Arial" w:hAnsi="Arial"/>
          <w:color w:val="000000"/>
          <w:szCs w:val="22"/>
        </w:rPr>
        <w:t>” consiste no oferecimento de, no mínimo, 400 (quatrocentas) vagas para idosos em estabelecimentos prestadores de serviços de atividades físicas, inscritos e em situação regular perante o cadastro de atividades econômicas de Valinhos, tais como academias e escolas de esportes, mediante análise socioeconômica do núcleo familiar e reembolso das despesas na seguinte conformidad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,4 (quatro décimos) da UFMV – Unidade Fiscal do Município de Valinhos para reembolso das despesas do idoso integrante de núcleo familiar com renda mensal total de até 09 (nove) UFMV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,3 (três décimos) da UFMV – Unidade Fiscal do Município de Valinhos para reembolso das despesas do idoso integrante de núcleo familiar com renda mensal total de 09 (nove) a 12 (doze) UFMV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,2 (dois décimos) da UFMV – Unidade Fiscal do Município de Valinhos para reembolso das despesas do idoso integrante de núcleo familiar com renda mensal total acima de 12 (doze) UFMV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>Parágrafo único. Haverá um reembolso financeiro por idoso inscrito no programa instituído pel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 xml:space="preserve">Art. 3º </w:t>
      </w:r>
      <w:r>
        <w:rPr>
          <w:rFonts w:cs="Arial" w:ascii="Arial" w:hAnsi="Arial"/>
          <w:color w:val="000000"/>
          <w:szCs w:val="22"/>
        </w:rPr>
        <w:t>Os estabelecimentos prestadores de serviços de atividades físicas deverão oferecer semanalmente, no mínimo, duas aulas de quaisquer atividades físicas a idosos com mais de 60 anos, residentes em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arágrafo único. Perderá o direito ao benefício no ano o idoso contemplado que não atingir a frequência mínima mensal de 75% (setenta e cinco por cento) sem justificativas aceitas pelo Poder Executiv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Art. 4º</w:t>
      </w:r>
      <w:r>
        <w:rPr>
          <w:rFonts w:cs="Arial" w:ascii="Arial" w:hAnsi="Arial"/>
          <w:color w:val="000000"/>
          <w:szCs w:val="22"/>
        </w:rPr>
        <w:t xml:space="preserve"> Os idosos interessados em concorrer ao programa “</w:t>
      </w:r>
      <w:r>
        <w:rPr>
          <w:rFonts w:cs="Arial" w:ascii="Arial" w:hAnsi="Arial"/>
          <w:color w:val="000000"/>
        </w:rPr>
        <w:t>Melhor Idade em Atividade</w:t>
      </w:r>
      <w:r>
        <w:rPr>
          <w:rFonts w:cs="Arial" w:ascii="Arial" w:hAnsi="Arial"/>
          <w:color w:val="000000"/>
          <w:szCs w:val="22"/>
        </w:rPr>
        <w:t>” deverão anualmente inscrever-se na Secretaria de Desenvolvimento Social e Habit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arágrafo único. Compete à Secretaria de Desenvolvimento Social e Habitação a implantação e o desenvolvimento do “</w:t>
      </w:r>
      <w:r>
        <w:rPr>
          <w:rFonts w:cs="Arial" w:ascii="Arial" w:hAnsi="Arial"/>
          <w:color w:val="000000"/>
        </w:rPr>
        <w:t>Melhor Idade em Atividade</w:t>
      </w:r>
      <w:r>
        <w:rPr>
          <w:rFonts w:cs="Arial" w:ascii="Arial" w:hAnsi="Arial"/>
          <w:color w:val="000000"/>
          <w:szCs w:val="22"/>
        </w:rPr>
        <w:t>”, inclusive o estabelecimento de critérios de análise socioeconômica do núcleo familiar do idoso e de aferição de presença dos idosos participant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 xml:space="preserve">Art. 5° </w:t>
      </w:r>
      <w:r>
        <w:rPr>
          <w:rFonts w:cs="Arial" w:ascii="Arial" w:hAnsi="Arial"/>
          <w:color w:val="000000"/>
        </w:rPr>
        <w:t>As despesas a cargo da Municipalidade com a execução da presente Lei correrão por conta de verbas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 xml:space="preserve">Art. 6° </w:t>
      </w:r>
      <w:r>
        <w:rPr>
          <w:rFonts w:cs="Arial" w:ascii="Arial" w:hAnsi="Arial"/>
          <w:bCs/>
          <w:color w:val="000000"/>
          <w:szCs w:val="22"/>
        </w:rPr>
        <w:t xml:space="preserve">O aumento do número de vagas poderá ser estabelecido no regulamento do presente </w:t>
      </w:r>
      <w:r>
        <w:rPr>
          <w:rFonts w:cs="Arial" w:ascii="Arial" w:hAnsi="Arial"/>
          <w:color w:val="000000"/>
        </w:rPr>
        <w:t>Lei, de acordo com a disponibilidade financeira da Municipali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Art. 7°</w:t>
      </w:r>
      <w:r>
        <w:rPr>
          <w:rFonts w:cs="Arial" w:ascii="Arial" w:hAnsi="Arial"/>
          <w:color w:val="000000"/>
          <w:szCs w:val="22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Art. 8°</w:t>
      </w:r>
      <w:r>
        <w:rPr>
          <w:rFonts w:cs="Arial" w:ascii="Arial" w:hAnsi="Arial"/>
          <w:color w:val="000000"/>
          <w:szCs w:val="22"/>
        </w:rPr>
        <w:t xml:space="preserve"> Revoga-se a Lei 4.649, de 14 de fevereiro de 2011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5 de abril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9/17 - Mens. n.º 39/17 - Autógrafo n.º 44/17 - Proc. n.º 190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9/17 - Mens. n.º 39/17 - Autógrafo n.º 44/17 - Proc. n.º 190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7:00Z</dcterms:created>
  <dc:creator>Administrador</dc:creator>
  <dc:description/>
  <cp:keywords/>
  <dc:language>en-US</dc:language>
  <cp:lastModifiedBy>Rafael Alves Rodrigues</cp:lastModifiedBy>
  <cp:lastPrinted>2017-04-25T21:26:00Z</cp:lastPrinted>
  <dcterms:modified xsi:type="dcterms:W3CDTF">2017-04-26T00:26:00Z</dcterms:modified>
  <cp:revision>35</cp:revision>
  <dc:subject/>
  <dc:title>MENSAGEM Nº 03/2005</dc:title>
</cp:coreProperties>
</file>