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072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venida Presidente Tancredo Neves, Parque das Colinas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efronte ao nº 545 na Avenida Presidente Tancredo Neves, Parque das Colinas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24 de abril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2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4-24T19:47:00Z</dcterms:modified>
  <cp:revision>4</cp:revision>
  <dc:subject/>
  <dc:title>DO GABINETE DO PRESIDENTE</dc:title>
</cp:coreProperties>
</file>