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REQUERIMENTO 256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8"/>
        </w:rPr>
        <w:t xml:space="preserve">O vereador </w:t>
      </w:r>
      <w:r>
        <w:rPr>
          <w:rFonts w:cs="Arial" w:ascii="Arial" w:hAnsi="Arial"/>
          <w:b/>
          <w:szCs w:val="28"/>
        </w:rPr>
        <w:t>Paulo Roberto Montero</w:t>
      </w:r>
      <w:r>
        <w:rPr>
          <w:rFonts w:cs="Arial" w:ascii="Arial" w:hAnsi="Arial"/>
          <w:szCs w:val="28"/>
        </w:rPr>
        <w:t xml:space="preserve">, requer nos termos regimentais, após aprovação em plenário que seja encaminhado ao Exmo. Senhor Prefeito Municipal o seguinte pedido de informação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Se existe algum projeto para Construção de  depósito para guardar materiais de limpeza ao lado do banheiro na Praça Lions Clube. Já que atualmente eles estão sendo guardados no banheiro. Faz-se necessário essa construção, pois os portadores de necessidades estão sendo atualmente prejudicados. Se há um projeto quando será executado? Se não quais providências serão tomadas?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11 de març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 xml:space="preserve">       </w:t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 xml:space="preserve">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017064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3926267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8:00Z</dcterms:created>
  <dc:creator>flavio</dc:creator>
  <dc:description/>
  <cp:keywords/>
  <dc:language>en-US</dc:language>
  <cp:lastModifiedBy>Rafael</cp:lastModifiedBy>
  <cp:lastPrinted>2011-03-11T14:14:00Z</cp:lastPrinted>
  <dcterms:modified xsi:type="dcterms:W3CDTF">2011-03-11T18:54:00Z</dcterms:modified>
  <cp:revision>6</cp:revision>
  <dc:subject/>
  <dc:title>DO GABINETE DO PRESIDENTE</dc:title>
</cp:coreProperties>
</file>