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1069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a retirada de galhos, da praça Antônio Gimenes Martins, no bairro Shangrila, no município de Valinhos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onforme foto anexo, tal solicitação deve-se ao fato dos galhos estarem atrapalhando a passagem dos pedestr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4 de abril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265</wp:posOffset>
            </wp:positionH>
            <wp:positionV relativeFrom="paragraph">
              <wp:posOffset>128270</wp:posOffset>
            </wp:positionV>
            <wp:extent cx="4505325" cy="337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60325</wp:posOffset>
            </wp:positionV>
            <wp:extent cx="4559300" cy="3417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15:00Z</dcterms:created>
  <dc:creator>Assessor Cesar</dc:creator>
  <dc:description/>
  <cp:keywords/>
  <dc:language>en-US</dc:language>
  <cp:lastModifiedBy>Rafael Alves Rodrigues</cp:lastModifiedBy>
  <cp:lastPrinted>2017-03-27T12:52:00Z</cp:lastPrinted>
  <dcterms:modified xsi:type="dcterms:W3CDTF">2017-04-24T19:47:00Z</dcterms:modified>
  <cp:revision>7</cp:revision>
  <dc:subject/>
  <dc:title/>
</cp:coreProperties>
</file>