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que seja recolhido dois lixões na curva do “S” próximo à antiga Biquinha na Estrada do Jequitibá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a Secretaria competente a retirada de dois lixões no endereço acima, vid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0 de abril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7-04-24T19:49:00Z</dcterms:modified>
  <cp:revision>7</cp:revision>
  <dc:subject/>
  <dc:title/>
</cp:coreProperties>
</file>