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48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>Solicito estudo para melhoria na iluminação pública na Avenida 2, ao lado da linha Férrea, no bairro Jardim São Marc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rFonts w:cs="Arial" w:ascii="Arial" w:hAnsi="Arial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A iluminação pública é deficitária no local causando insegurança para pedestres e motoristas que circulam por esta via, portanto, solicito melhorias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Valinhos, 20 de abril 2017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46:00Z</dcterms:created>
  <dc:creator>denisegoncalves</dc:creator>
  <dc:description/>
  <cp:keywords/>
  <dc:language>en-US</dc:language>
  <cp:lastModifiedBy>Rafael Alves Rodrigues</cp:lastModifiedBy>
  <cp:lastPrinted>2017-03-03T15:55:00Z</cp:lastPrinted>
  <dcterms:modified xsi:type="dcterms:W3CDTF">2017-04-24T19:50:00Z</dcterms:modified>
  <cp:revision>10</cp:revision>
  <dc:subject/>
  <dc:title/>
</cp:coreProperties>
</file>