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042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o alto em toda a extensão da Estrada Gov. Mario Covas e Rua Antônio Felamingo no Bairro Reforma Agrária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moradores do Bairro Reforma Agrária procuraram esse vereador referente ao mato alto em toda a extensão da estrada Gov. Mario Covas e Rua Antônio Felamingo, que esta dificultando o trânsito de veícul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o setor responsável execute o serviço de corte de mato e limpeza no Bairro Reforma Agrár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24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i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2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4-24T19:50:00Z</dcterms:modified>
  <cp:revision>6</cp:revision>
  <dc:subject/>
  <dc:title/>
</cp:coreProperties>
</file>