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035/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Notificar o proprietário do terreno localizado na Al. Itaim, para regularização de alambrado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Determinar ao Departamento competente providências que se fizerem necessárias para notificar o proprietário do terreno localizado na Alameda Itaim, em frente ao nº 22, Bairro Joapiranga, a efetuar manutenção e reparos no alambrado quebrado que está invadindo a pista later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  <w:r>
        <w:rPr>
          <w:rFonts w:cs="Arial"/>
          <w:szCs w:val="24"/>
        </w:rPr>
        <w:t>Este Vereador apresenta a seguinte indicação a pedido de moradores da região que relatam que o alambrado do referido terreno quebrou-se e está invadindo a pista lateral da referida via, podendo ocasionar sérios riscos de acident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20 de abril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5:00Z</dcterms:created>
  <dc:creator>carmen</dc:creator>
  <dc:description/>
  <cp:keywords/>
  <dc:language>en-US</dc:language>
  <cp:lastModifiedBy>Rafael Alves Rodrigues</cp:lastModifiedBy>
  <cp:lastPrinted>2017-04-24T09:55:00Z</cp:lastPrinted>
  <dcterms:modified xsi:type="dcterms:W3CDTF">2017-04-24T19:51:00Z</dcterms:modified>
  <cp:revision>4</cp:revision>
  <dc:subject/>
  <dc:title>DO GABINETE DO PRESIDENTE</dc:title>
</cp:coreProperties>
</file>