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QUERIMENTO N.º 573/201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menta: I</w:t>
      </w:r>
      <w:r>
        <w:rPr>
          <w:rFonts w:cs="Arial" w:ascii="Arial" w:hAnsi="Arial"/>
          <w:sz w:val="22"/>
          <w:szCs w:val="22"/>
        </w:rPr>
        <w:t>nformações sobre descarte de líquido esbranquiçado em córrego existente na Rua Valmir Antônio Capelari, Jardim Maria Rosa. Valinhos/SP.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o Excelentíssimo Senhor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rael Scupenar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Considerando o descarte de resíduos irregulares, bem como, o aumento progressivo de despejos em córregos que desembocam no Ribeirão dos Pinheir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a necessidade de interrupção desta prátic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José 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Municipalidade possui conhecimento do descarte irregular de líquido esbranquiçado em córrego existente na Rua Valmir Antônio Capelari, esquina com a Rua Pedro Gabeta, Jardim Maria Rosa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A empresa responsável pelo despejo do líquido esbranquiçado e viscoso foi autuada? Se sim, enviar cópia da autuação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Quais penalidades foram aplicadas à empresa infratora?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e que forma se dará a recomposição do dano ambiental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solicitada análise da água? Se sim, o que ficou constatado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TESB – COMPANHIA DE TECNOLOGIA DE SANEAMENTO AMBIENTAL foi notificada?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ar a esta Casa de leis cópia de toda documentação pertinente ao assunt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o deliberado seja encaminhado Ofício à CETESB – Companhia de Tecnologia de Saneamento Ambiental.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unícipes questionam este Vereador e solicitam maiores informações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0 de abril de 2017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 - PV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otos anexa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82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2:00Z</dcterms:created>
  <dc:creator>===</dc:creator>
  <dc:description/>
  <cp:keywords/>
  <dc:language>en-US</dc:language>
  <cp:lastModifiedBy>Rafael Alves Rodrigues</cp:lastModifiedBy>
  <cp:lastPrinted>2015-12-11T08:44:00Z</cp:lastPrinted>
  <dcterms:modified xsi:type="dcterms:W3CDTF">2017-04-24T19:55:00Z</dcterms:modified>
  <cp:revision>6</cp:revision>
  <dc:subject/>
  <dc:title>REQUERIMENTO N</dc:title>
</cp:coreProperties>
</file>