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 nº  1030        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Cobra intensiva fiscalização à luz do art. 54 da Lei 2953 de 1996 – Código de Posturas do Município de Valinhos.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Se observar com o mínimo de atenção, é possível notar que muitos proprietários, titulares do domínio útil e possuidores a qualquer título de imóveis no Município de Valinhos não cuidam do passeio correspondente à sua área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 xml:space="preserve">Notificação dos sujeitos descritos no art. 54 da Lei 2953/96 (proprietários, titulares do domínio útil e possuidores a qualquer título de imóveis no Município de Valinhos) para que efetuem as reparações necessárias no passeio público correspondente ao seu imóvel, propiciando o transito desimpedido de pedestres e a desobstrução de águas pluviais. 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18 de abril de 2017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1:00Z</dcterms:created>
  <dc:creator>===</dc:creator>
  <dc:description/>
  <cp:keywords/>
  <dc:language>en-US</dc:language>
  <cp:lastModifiedBy>Raquel Santos</cp:lastModifiedBy>
  <cp:lastPrinted>2017-04-18T17:31:00Z</cp:lastPrinted>
  <dcterms:modified xsi:type="dcterms:W3CDTF">2017-04-24T17:47:00Z</dcterms:modified>
  <cp:revision>5</cp:revision>
  <dc:subject/>
  <dc:title/>
</cp:coreProperties>
</file>