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a Semana de Prevenção e Conscientização Acerca do Uso e Abuso de Drogas Lícitas e Ilícitas, a ser incluída no Calendário Oficial d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É instituída no Calendário Oficial do Município de Valinhos a Semana de Prevenção e Conscientização do Uso e Abuso de Drogas Lícitas e Ilícitas, a ser realizada anualmente na última semana do mês de junh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Na Semana, poderão ser realizadas ações de prevenção e conscientização acerca do uso e abuso de drogas lícitas e ilícitas, citando-se, dentre outras:</w:t>
      </w:r>
    </w:p>
    <w:p>
      <w:pPr>
        <w:pStyle w:val="NormalWeb"/>
        <w:shd w:fill="FFFFFF" w:val="clear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iluminação de prédios públicos com luzes na cor branca;</w:t>
      </w:r>
    </w:p>
    <w:p>
      <w:pPr>
        <w:pStyle w:val="NormalWeb"/>
        <w:shd w:fill="FFFFFF" w:val="clear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promoção de palestras em toda a rede de ensino, reuniões, congressos, eventos esportivos, bem como atividades educativas e culturais que visem a conscientização e a prevenção ao uso e ao abuso das drogas lícitas e ilícitas;</w:t>
      </w:r>
    </w:p>
    <w:p>
      <w:pPr>
        <w:pStyle w:val="NormalWeb"/>
        <w:shd w:fill="FFFFFF" w:val="clear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-</w:t>
        <w:tab/>
        <w:t>veiculação de campanhas em mídias sociais;</w:t>
      </w:r>
    </w:p>
    <w:p>
      <w:pPr>
        <w:pStyle w:val="NormalWeb"/>
        <w:shd w:fill="FFFFFF" w:val="clear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-</w:t>
        <w:tab/>
        <w:t>outras atividades úteis à consecução dos objetivos desta campanh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3º </w:t>
      </w:r>
      <w:r>
        <w:rPr>
          <w:rFonts w:cs="Arial" w:ascii="Arial" w:hAnsi="Arial"/>
          <w:color w:val="000000"/>
        </w:rPr>
        <w:t>As atividades descritas nos incisos do artigo 2º poderão ser promovidas pelo Poder Executivo Municipal, bem como pelas entidades cofinanciadas e, ainda, poderão ser financiadas ou patrocinadas pela iniciativa privad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 </w:t>
      </w:r>
      <w:r>
        <w:rPr>
          <w:rFonts w:cs="Arial" w:ascii="Arial" w:hAnsi="Arial"/>
          <w:color w:val="000000"/>
        </w:rPr>
        <w:t>As despesas decorrentes da execução desta Lei correrão por conta de dotações orçamentárias própr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8 de abril de 2017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9/17 - Autógrafo n.º 42/17 - Proc. n.º 69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29/17 - Autógrafo n.º 42/17 - Proc. n.º 69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Times New Roman"/>
      <w:color w:val="000000"/>
      <w:kern w:val="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lineRule="auto" w:line="264" w:before="0" w:after="120"/>
      <w:ind w:left="283" w:hanging="0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06:00Z</dcterms:created>
  <dc:creator>Vereador Moyses</dc:creator>
  <dc:description/>
  <cp:keywords/>
  <dc:language>en-US</dc:language>
  <cp:lastModifiedBy>Rafael Alves Rodrigues</cp:lastModifiedBy>
  <cp:lastPrinted>2017-04-19T11:34:00Z</cp:lastPrinted>
  <dcterms:modified xsi:type="dcterms:W3CDTF">2017-04-19T14:34:00Z</dcterms:modified>
  <cp:revision>10</cp:revision>
  <dc:subject/>
  <dc:title/>
</cp:coreProperties>
</file>