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obrigatoriedade de exibições de filmes com legendas para deficientes auditivos nas salas de cinema d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É obrigatória a exibição de filmes, nacionais ou estrangeiros, dublados ou não, com legendas em português, em todas as salas de cinema no Município, possibilitando o adequado acesso aos deficientes auditivos às exibições cinematográfic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Caso o estabelecimento possua duas ou mais exibições do mesmo título em intervalo que não ultrapasse uma hora entre uma exibição e outra, a obrigatoriedade se aplicará a apenas um dos títul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º </w:t>
      </w:r>
      <w:r>
        <w:rPr>
          <w:rFonts w:cs="Arial" w:ascii="Arial" w:hAnsi="Arial"/>
          <w:color w:val="000000"/>
        </w:rPr>
        <w:t>Esta Lei poderá ser regulamentada pelo Poder Executivo, no que couber, e no que não lhe for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º </w:t>
      </w:r>
      <w:r>
        <w:rPr>
          <w:rFonts w:cs="Arial" w:ascii="Arial" w:hAnsi="Arial"/>
          <w:color w:val="000000"/>
        </w:rPr>
        <w:t>As despesas decorrentes da execução desta Lei correrão por conta de dotações orçamentárias própr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8 de abril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8/17 - Substitutivo - Autógrafo n.º 41/17 - Proc. n.º 577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8/17 - Substitutivo - Autógrafo n.º 41/17 - Proc. n.º 57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Times New Roman"/>
      <w:color w:val="000000"/>
      <w:kern w:val="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64" w:before="0" w:after="120"/>
      <w:ind w:left="283" w:hanging="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51:00Z</dcterms:created>
  <dc:creator>Vereador Moyses</dc:creator>
  <dc:description/>
  <cp:keywords/>
  <dc:language>en-US</dc:language>
  <cp:lastModifiedBy>Rafael Alves Rodrigues</cp:lastModifiedBy>
  <cp:lastPrinted>2017-04-19T11:29:00Z</cp:lastPrinted>
  <dcterms:modified xsi:type="dcterms:W3CDTF">2017-04-19T14:30:00Z</dcterms:modified>
  <cp:revision>7</cp:revision>
  <dc:subject/>
  <dc:title/>
</cp:coreProperties>
</file>