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</w:t>
      </w:r>
      <w:r>
        <w:rPr>
          <w:rFonts w:cs="Arial" w:ascii="Arial" w:hAnsi="Arial"/>
          <w:color w:val="000000"/>
          <w:sz w:val="24"/>
          <w:szCs w:val="24"/>
        </w:rPr>
        <w:t xml:space="preserve">o Municipal autorizado a abrir um crédito adicional especial, até o valor de </w:t>
      </w:r>
      <w:r>
        <w:rPr>
          <w:rFonts w:cs="Arial" w:ascii="Arial" w:hAnsi="Arial"/>
          <w:color w:val="000000"/>
          <w:sz w:val="24"/>
        </w:rPr>
        <w:t>R$ 500.000,00 (quinhentos mil reais)</w:t>
      </w:r>
      <w:r>
        <w:rPr>
          <w:rFonts w:cs="Arial" w:ascii="Arial" w:hAnsi="Arial"/>
          <w:color w:val="000000"/>
          <w:sz w:val="24"/>
          <w:szCs w:val="24"/>
        </w:rPr>
        <w:t>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1.087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5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, será coberto com os recursos provenientes do excesso de arrecadação a verificar-se no corrente exercício, com fundamento no disposto no artigo 43, § 1º e § 3º, inciso II, da Lei Federal nº 4.320, de 17 de março de 1964, provenientes do Convênio celebrado com o FUNDOCAMP – Fundo de Desenvolvimento Metropolitano de Campinas para Aquisição de Licença de Software para compor o Sistema Regional de Videomonitoramento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8 de abril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0/17 - Mens. n.º 35/17 - Autógrafo n.º 37/17 - Proc. n.º 178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0/17 - Mens. n.º 35/17 - Autógrafo n.º 37/17 - Proc. n.º 178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5:00Z</dcterms:created>
  <dc:creator>ftbcorreia</dc:creator>
  <dc:description/>
  <cp:keywords/>
  <dc:language>en-US</dc:language>
  <cp:lastModifiedBy>Rafael Alves Rodrigues</cp:lastModifiedBy>
  <cp:lastPrinted>2017-04-18T21:59:00Z</cp:lastPrinted>
  <dcterms:modified xsi:type="dcterms:W3CDTF">2017-04-19T00:59:00Z</dcterms:modified>
  <cp:revision>4</cp:revision>
  <dc:subject/>
  <dc:title/>
</cp:coreProperties>
</file>