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8" w:hanging="3118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left="3118" w:hanging="311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8" w:hanging="31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no Departamento Financeiro, do Departamento de Águas e Esgotos de Valinhos, de um crédito adicional suplementar até o valor de R$ 1.535.000,00 (um milhão, quinhentos e trinta e cinco mil reais), a fim de suplementar as seguintes dotações do orçamento vigente: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1.00</w:t>
        <w:tab/>
      </w:r>
      <w:r>
        <w:rPr>
          <w:rFonts w:cs="Arial" w:ascii="Arial" w:hAnsi="Arial"/>
          <w:b/>
          <w:color w:val="000000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3.2.002/3390.36</w:t>
        <w:tab/>
        <w:t>Outros Serviços de Terceiros – P.F.</w:t>
        <w:tab/>
        <w:t>R$</w:t>
        <w:tab/>
        <w:t>2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2.00</w:t>
        <w:tab/>
      </w:r>
      <w:r>
        <w:rPr>
          <w:rFonts w:cs="Arial" w:ascii="Arial" w:hAnsi="Arial"/>
          <w:b/>
          <w:color w:val="000000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310008.2.011/3390.49</w:t>
        <w:tab/>
        <w:t>Auxílio Transporte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3.00</w:t>
        <w:tab/>
      </w:r>
      <w:r>
        <w:rPr>
          <w:rFonts w:cs="Arial" w:ascii="Arial" w:hAnsi="Arial"/>
          <w:b/>
          <w:color w:val="000000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30005.2.004/3391.93</w:t>
        <w:tab/>
        <w:t>Restituições</w:t>
        <w:tab/>
        <w:t>R$</w:t>
        <w:tab/>
        <w:t>1.1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5.00</w:t>
        <w:tab/>
      </w:r>
      <w:r>
        <w:rPr>
          <w:rFonts w:cs="Arial" w:ascii="Arial" w:hAnsi="Arial"/>
          <w:b/>
          <w:color w:val="000000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4.2.006/3190.16</w:t>
        <w:tab/>
        <w:t>Outras Despesas Variáveis – P. Civi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6.00</w:t>
        <w:tab/>
      </w:r>
      <w:r>
        <w:rPr>
          <w:rFonts w:cs="Arial" w:ascii="Arial" w:hAnsi="Arial"/>
          <w:b/>
          <w:color w:val="000000"/>
          <w:u w:val="single"/>
        </w:rPr>
        <w:t>DEPTO DE PLANEJ., OBRAS E FISCALIZA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8/3190.16</w:t>
        <w:tab/>
        <w:t>Outras Despesas Variáveis – P. Civil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7.00</w:t>
        <w:tab/>
      </w:r>
      <w:r>
        <w:rPr>
          <w:rFonts w:cs="Arial" w:ascii="Arial" w:hAnsi="Arial"/>
          <w:b/>
          <w:color w:val="000000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23/4490.51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1.53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crédito aberto no artigo anterior será coberto pelo recurso proveniente da anulação parcial da dotação abaixo especificada, com fundamento no disposto no artigo 43, § 1º, inciso III, da Lei Federal nº. 4.320, de 17 de março de 1964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5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6/3190.11</w:t>
        <w:tab/>
        <w:t>Vencimentos e Vantagens Fixas – P.C.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TO DE PLANEJ., OBRAS E FISCALIZA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8/3190.11</w:t>
        <w:tab/>
        <w:t>Vencimentos e Vantagens Fixas – P.C.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0.1.002/4490.51</w:t>
        <w:tab/>
        <w:t>Obras e Instalações</w:t>
        <w:tab/>
        <w:t>R$</w:t>
        <w:tab/>
        <w:t>10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7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9/3190.11</w:t>
        <w:tab/>
        <w:t>Vencimentos e Vantagens Fixas – P.C.</w:t>
        <w:tab/>
        <w:t>R$</w:t>
        <w:tab/>
        <w:t>25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7/3390.39</w:t>
        <w:tab/>
        <w:t>Outros serviços de Terceiros – P.J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.1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</w:t>
        <w:tab/>
        <w:t>R$</w:t>
        <w:tab/>
        <w:t>1.535.000,00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1 de abril de 2017.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73/17 - Mens. n.º 32/17 - Autógrafo n.º 34/17 - Proc. n.º 1642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73/17 - Mens. n.º 32/17 - Autógrafo n.º 34/17 - Proc. n.º 164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5:00Z</dcterms:created>
  <dc:creator>ftbcorreia</dc:creator>
  <dc:description/>
  <cp:keywords/>
  <dc:language>en-US</dc:language>
  <cp:lastModifiedBy>Rafael Alves Rodrigues</cp:lastModifiedBy>
  <cp:lastPrinted>2017-04-12T09:31:00Z</cp:lastPrinted>
  <dcterms:modified xsi:type="dcterms:W3CDTF">2017-04-12T12:31:00Z</dcterms:modified>
  <cp:revision>6</cp:revision>
  <dc:subject/>
  <dc:title/>
</cp:coreProperties>
</file>