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especial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especial, até o valor de R$ 14.507.469,00 (catorze milhões e sete mil, quatrocentos e sessenta e nove reais), destinados às seguintes dotações do orçamento</w:t>
      </w:r>
      <w:r>
        <w:rPr>
          <w:rFonts w:cs="Arial" w:ascii="Arial" w:hAnsi="Arial"/>
          <w:b/>
          <w:color w:val="000000"/>
        </w:rPr>
        <w:t>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301122.133/4490.93.00</w:t>
        <w:tab/>
        <w:t>Indenizações e Restituições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1.084/4490.51.00</w:t>
        <w:tab/>
        <w:t>Obras e Instalações</w:t>
        <w:tab/>
        <w:t>R$</w:t>
        <w:tab/>
        <w:t>201.449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4490.52.00</w:t>
        <w:tab/>
        <w:t>Equipamentos e Material Permanente</w:t>
        <w:tab/>
        <w:t>R$</w:t>
        <w:tab/>
        <w:t>148.3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4490.52.00</w:t>
        <w:tab/>
        <w:t>Equipamentos e Material Permanente</w:t>
        <w:tab/>
        <w:t>R$</w:t>
        <w:tab/>
        <w:t>399.66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58.01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.007.469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1082.175/3390.30.00</w:t>
        <w:tab/>
        <w:t>Material de Consumo</w:t>
        <w:tab/>
        <w:t>R$</w:t>
        <w:tab/>
        <w:t>1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1082.17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5.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201082.175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8.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14.507.469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especial será realizado na seguinte conformidade: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$ 5.000.000,00: através de recursos provenientes do superávit financeiro apurado no balanço patrimonial do exercício de 2016, com fundamento no artigo 43, § 1°, inciso I, da Lei Federal n° 4.320, de 17 de março de 1964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9.507.469,00: através de recursos provenientes do excesso de arrecadação a verificar-se no corrente exercício, com fundamento no disposto no artigo 43, § 1º e § 3º, inciso II, da Lei Federal nº 4.320, de 17 de março de 1964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1 de abril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1/17 - Mens. n.º 30/17 - Autógrafo n.º 32/17 - Proc. n.º 163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71/17 - Mens. n.º 30/17 - Autógrafo n.º 32/17 - Proc. n.º 163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0:00Z</dcterms:created>
  <dc:creator>ftbcorreia</dc:creator>
  <dc:description/>
  <cp:keywords/>
  <dc:language>en-US</dc:language>
  <cp:lastModifiedBy>Rafael Alves Rodrigues</cp:lastModifiedBy>
  <cp:lastPrinted>2017-04-12T09:27:00Z</cp:lastPrinted>
  <dcterms:modified xsi:type="dcterms:W3CDTF">2017-04-12T12:27:00Z</dcterms:modified>
  <cp:revision>11</cp:revision>
  <dc:subject/>
  <dc:title/>
</cp:coreProperties>
</file>