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no Calendário de Comemorações Oficiais do Município de Valinhos, a Semana e o Dia Municipal da Família Acolhedora Valinhense, na forma que especifi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 </w:t>
      </w:r>
      <w:r>
        <w:rPr>
          <w:rFonts w:cs="Arial" w:ascii="Arial" w:hAnsi="Arial"/>
          <w:color w:val="000000"/>
        </w:rPr>
        <w:t>Passa a fazer parte do calendário de comemorações oficiais do município de Valinhos a Semana e o Dia Municipal da Família Acolhedora Valinhense, que deverá realizar-se a partir do segundo domingo do mês de maio de cada ano, data em que será comemorado o “Dia da Família Acolhedora Valinhense”, de maneira intersetorial pelas Secretarias Municipais de Educação, da Saúde, Desenvolvimento Social e Habitação, Esportes e Lazer, Cultura e Turismo e Departamento de Água e Esgoto de Valinhos (DAEV)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 </w:t>
      </w:r>
      <w:r>
        <w:rPr>
          <w:rFonts w:cs="Arial" w:ascii="Arial" w:hAnsi="Arial"/>
          <w:color w:val="000000"/>
        </w:rPr>
        <w:t>Na Semana da Família Acolhedora Valinhense serão desenvolvidas e incentivadas ações educativas através eventos, palestras, seminários, conferências e atividades culturais e de lazer, com a participação do poder público, instituições, autoridades religiosas e educacionai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º </w:t>
      </w:r>
      <w:r>
        <w:rPr>
          <w:rFonts w:cs="Arial" w:ascii="Arial" w:hAnsi="Arial"/>
          <w:color w:val="000000"/>
        </w:rPr>
        <w:t>Em conjunto, as Secretarias Municipais da Saúde, Educação, Desenvolvimento Social e Habitação, Esportes e Lazer, Cultura e Turismo e DAEV, envolvidas na realização do evento, poderão preparar material de esclarecimento sobre a “Família Acolhedora” no que refere a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-</w:t>
        <w:tab/>
        <w:t>divulgação do Programa;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-</w:t>
        <w:tab/>
        <w:t>como se tornar uma Família Acolhedora;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</w:t>
        <w:tab/>
        <w:t>diferenças entre Família Acolhedora e Adoção;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-</w:t>
        <w:tab/>
        <w:t>violência contra a criança e adolescente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Parágrafo únic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utros temas poderão ser tratados no material de esclarecimento, contanto que seja pertinente ao Programa Família Acolhedor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4º </w:t>
      </w:r>
      <w:r>
        <w:rPr>
          <w:rFonts w:cs="Arial" w:ascii="Arial" w:hAnsi="Arial"/>
          <w:color w:val="000000"/>
        </w:rPr>
        <w:t>Na Semana Municipal da Família Acolhedora Valinhense poderá ser realizada uma grande ação de incentivo em todo o Município, com atividades educativas, artísticas, esportivas e sociais, ficando sua execução a cargo das instituições educacionais, culturais, esportivas e da Prefeitura Municipal de Valinh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º </w:t>
      </w:r>
      <w:r>
        <w:rPr>
          <w:rFonts w:cs="Arial" w:ascii="Arial" w:hAnsi="Arial"/>
          <w:color w:val="000000"/>
        </w:rPr>
        <w:t>Caberá às Secretarias Municipais da Saúde, Educação, Desenvolvimento Social, Habitação e Esportes e Lazer, Cultura e Turismo, e ao DAEV, as demais normas e providências para a implantação e o cumprimento desta Lei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6º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1 de abril de 2017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59/17 - Autógrafo n.º 31/17 - Proc. n.º 1422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59/17 - Autógrafo n.º 31/17 - Proc. n.º 1422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19:00Z</dcterms:created>
  <dc:creator>Vereador Moyses</dc:creator>
  <dc:description/>
  <cp:keywords/>
  <dc:language>en-US</dc:language>
  <cp:lastModifiedBy>Raquel Santos</cp:lastModifiedBy>
  <cp:lastPrinted>2017-04-12T09:24:00Z</cp:lastPrinted>
  <dcterms:modified xsi:type="dcterms:W3CDTF">2017-04-12T13:05:00Z</dcterms:modified>
  <cp:revision>12</cp:revision>
  <dc:subject/>
  <dc:title>PROJETO DE LEI N°         /2017</dc:title>
</cp:coreProperties>
</file>