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Declara imunes ao corte as árvores da espécie “Araucaria angustifólia” existentes nos limites do Município.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°</w:t>
      </w:r>
      <w:r>
        <w:rPr>
          <w:rFonts w:cs="Arial" w:ascii="Arial" w:hAnsi="Arial"/>
          <w:color w:val="000000"/>
        </w:rPr>
        <w:t xml:space="preserve"> São declaradas imunes ao corte, com base no art. 15 da Lei Municipal n§ 3.868, de 29 de dezembro de 2004, as árvores da seguinte espécie do município de Valinhos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4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 Popu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 Científi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ocalizaç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uc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raucária angustifo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ro dos limites do Município.</w:t>
            </w:r>
          </w:p>
        </w:tc>
      </w:tr>
    </w:tbl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 xml:space="preserve">Art. 2º </w:t>
      </w:r>
      <w:r>
        <w:rPr>
          <w:rFonts w:cs="Arial" w:ascii="Arial" w:hAnsi="Arial"/>
          <w:color w:val="000000"/>
          <w:sz w:val="24"/>
        </w:rPr>
        <w:t>Esta Lei entra em vigor na data de sua publicação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ura do Município de Valinhos,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os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ORESTES PREVITALE JUNIOR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o Municipal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âmara Municipal de Valinhos,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/>
      </w:pPr>
      <w:r>
        <w:rPr>
          <w:rFonts w:cs="Arial" w:ascii="Arial" w:hAnsi="Arial"/>
          <w:b/>
          <w:color w:val="000000"/>
          <w:sz w:val="24"/>
        </w:rPr>
        <w:tab/>
        <w:tab/>
        <w:t>aos 11 de abril de 2017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Israel Scupenar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lécio Maestro Cau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</w:rPr>
      <w:t>Do P.L. n.º 42/17 - Autógrafo n.º 30/17 - Proc. n.º 995/17</w:t>
      <w:tab/>
      <w:t xml:space="preserve">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</w:rPr>
      <w:t>Do P.L. n.º 42/17 - Autógrafo n.º 30/17 - Proc. n.º 99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00"/>
      <w:jc w:val="both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TimesNewRoman" w:hAnsi="TimesNewRoman" w:cs="TimesNewRoman"/>
      <w:sz w:val="26"/>
      <w:szCs w:val="23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firstLine="140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1:25:00Z</dcterms:created>
  <dc:creator>franklin</dc:creator>
  <dc:description/>
  <cp:keywords/>
  <dc:language>en-US</dc:language>
  <cp:lastModifiedBy>Rafael Alves Rodrigues</cp:lastModifiedBy>
  <cp:lastPrinted>2017-04-12T09:20:00Z</cp:lastPrinted>
  <dcterms:modified xsi:type="dcterms:W3CDTF">2017-04-12T12:20:00Z</dcterms:modified>
  <cp:revision>14</cp:revision>
  <dc:subject/>
  <dc:title>Valinhos, 18 de junho de 2007</dc:title>
</cp:coreProperties>
</file>