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                          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al a razão da discrepância entre os valores relativos às subvenções (recursos próprios) do período de 2005 a 2009 presentes nas tabelas de resposta do requerimento nº 241/2017?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/>
        <w:t> 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para conhecer a realidade do Município e responder a questionamentos, faz o presente requerimento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0 de abril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59:00Z</dcterms:created>
  <dc:creator>assessorpopo</dc:creator>
  <dc:description/>
  <cp:keywords/>
  <dc:language>en-US</dc:language>
  <cp:lastModifiedBy>Vereador Popo</cp:lastModifiedBy>
  <cp:lastPrinted>2017-04-10T09:39:00Z</cp:lastPrinted>
  <dcterms:modified xsi:type="dcterms:W3CDTF">2017-04-10T12:39:00Z</dcterms:modified>
  <cp:revision>4</cp:revision>
  <dc:subject/>
  <dc:title/>
</cp:coreProperties>
</file>