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             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á previsão legal para incorporação de diferença de vencimentos por servidores públicos que exerçam a função de agente político (subsídio)? Caso afirmativo, encaminhar cópia da norma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caminhar relação com matrícula, nome, local de trabalho, cargo efetivo, cargo em comissão ocupado, remuneração base cargo efetivo, salário com incorporações, data da incorporação e quintos incorporados desde novembro de 1996 até a presenta data.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/>
        <w:t> 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 Município e responder a questionamentos, faz o presente requerimen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0 de abril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56:00Z</dcterms:created>
  <dc:creator>assessorpopo</dc:creator>
  <dc:description/>
  <cp:keywords/>
  <dc:language>en-US</dc:language>
  <cp:lastModifiedBy>Vereador Popo</cp:lastModifiedBy>
  <cp:lastPrinted>2017-04-10T09:36:00Z</cp:lastPrinted>
  <dcterms:modified xsi:type="dcterms:W3CDTF">2017-04-10T12:36:00Z</dcterms:modified>
  <cp:revision>4</cp:revision>
  <dc:subject/>
  <dc:title/>
</cp:coreProperties>
</file>